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 w:after="0"/>
        <w:jc w:val="center"/>
        <w:rPr/>
      </w:pPr>
      <w:r>
        <w:rPr>
          <w:rFonts w:ascii="宋体;SimSun" w:hAnsi="宋体;SimSun" w:cs="宋体;SimSun"/>
          <w:b/>
          <w:sz w:val="24"/>
        </w:rPr>
        <w:t>医学检验人员执业纪律规范</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检验人员不得在本检验中心以外的其他机构执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未经本中心领导书面许可不得接受其他组织或者其他单位的聘请参加特定事项的医学检验。</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检验人员不得超越司法行政机关核准的执业类别从事医学检验，对超出自身专业能力的检验事项不得发表鉴定意见，不得签署鉴定报告。</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对符合受理条件的委托，不得无故推诿。</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应按照本中心检验程序受理委托，不得私自承接业务，不得为谋取业务而作虚假承诺。</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应在规定时限内给出检验结果，不得无故变更、拖延或终止；不得玩忽职守，草率处置已受理的检验业务。</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检验人员应严格遵循本中心制定的检验程序，按规定收取费用，并出具财务管理部门的统一收据；不得挪用、私分、侵占业务收费；不准接受委托人任何宴请和招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0:00Z</dcterms:created>
  <dc:creator>Sky123.Org</dc:creator>
  <dc:description/>
  <cp:keywords/>
  <dc:language>en-US</dc:language>
  <cp:lastModifiedBy>景爱红</cp:lastModifiedBy>
  <dcterms:modified xsi:type="dcterms:W3CDTF">2014-10-22T02:01:00Z</dcterms:modified>
  <cp:revision>4</cp:revision>
  <dc:subject/>
  <dc:title>鉴定人执业纪律规范</dc:title>
</cp:coreProperties>
</file>