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量负责人岗位职责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本中心的质量工作，组织编制、修订、审核质量手册、程序文件，并保证体系文件的现行有效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本中心质量体系的建立和运行，负责组织实施内部审核，签发内部审核报告并及时向领导层报告质量体系运行状况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投诉的受理和处理工作，并组织对纠正措施执行情况进行跟踪验证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审核质量事故及质量争议事项的处理，并报中心主任批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组织实施内部审核工作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组织召开本中心的工作质量分析会，向中心主任提出改进意见并检查整改措施执行情况，提出奖惩意见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参与管理评审，负责编制管理评审计划和评审报告并组织实施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完成领导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8:00Z</dcterms:created>
  <dc:creator>Sky123.Org</dc:creator>
  <dc:description/>
  <cp:keywords/>
  <dc:language>en-US</dc:language>
  <cp:lastModifiedBy>景爱红</cp:lastModifiedBy>
  <dcterms:modified xsi:type="dcterms:W3CDTF">2014-10-21T01:37:00Z</dcterms:modified>
  <cp:revision>3</cp:revision>
  <dc:subject/>
  <dc:title>质量负责人岗位职责</dc:title>
</cp:coreProperties>
</file>