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管理员岗位职责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统全面地掌握档案保护技术，贯彻“预防为主，防治结合”的方针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对档案工作的最基本要求，维护档案的完整和安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循档案材料的形成规律和特点，保持文件之间的有机联系，便于保管和查阅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循立卷的要求、方法和步骤，以严谨、科学的态度做好档案管理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立健全档案管理台账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做好档案资料的保密工作，如需借阅、复印须经中心领导批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质量体系文件、技术资料的管理，负责文件的编号、发放、登记和归档、保管、回收、借还登记等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对保管到期的技术资料按有关规定提出处理意见，报中心主任批准后执行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认真做好各种档案资料的防火、防盗、防蛀、保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1:00Z</dcterms:created>
  <dc:creator>Sky123.Org</dc:creator>
  <dc:description/>
  <cp:keywords/>
  <dc:language>en-US</dc:language>
  <cp:lastModifiedBy>景爱红</cp:lastModifiedBy>
  <dcterms:modified xsi:type="dcterms:W3CDTF">2014-10-27T02:14:00Z</dcterms:modified>
  <cp:revision>3</cp:revision>
  <dc:subject/>
  <dc:title>档案管理员岗位职责</dc:title>
</cp:coreProperties>
</file>