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废弃物管理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35"/>
        <w:rPr>
          <w:sz w:val="28"/>
          <w:szCs w:val="28"/>
        </w:rPr>
      </w:pPr>
      <w:r>
        <w:rPr>
          <w:sz w:val="28"/>
          <w:szCs w:val="28"/>
        </w:rPr>
        <w:t>按照废弃物的特性，将实验室的废弃物分为两类：</w:t>
      </w:r>
    </w:p>
    <w:p>
      <w:pPr>
        <w:pStyle w:val="Normal"/>
        <w:ind w:firstLine="5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生物废弃物：包括各种生物耗材以及与生物耗材有接触的各种容器、包装物、手套、针筒、擦拭物、手术服、手术刀等；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化学废弃物：包括剧毒化学品、溶剂、试剂等物品及其包装物。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废弃物应使用明显标识并分类保存。废弃物应置于废弃物垃圾袋内保存，液体类废弃物应置于密闭容器内保存，锐器类废弃物应置于硬塑料盒中单独保存。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验室废水、废气需按专门要求排放并符合安全和环保的要求。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专业技术负责人应指定专人负责废弃物的保管，按要求定期将收集到的废弃物交由有关部门进行处理。</w:t>
      </w:r>
    </w:p>
    <w:p>
      <w:pPr>
        <w:pStyle w:val="Normal"/>
        <w:ind w:firstLine="5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废弃物处理过程要认真填写《实验室废弃物交接记录》、《实验室废弃物处理记录》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0-30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