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办公室主任岗位职责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负责综合办公室的各项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协调中心检验质量保证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投诉的受理，参与投诉的处理工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组织委托方接待及反馈意见的收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医学检验材料的</w:t>
      </w:r>
      <w:r>
        <w:rPr>
          <w:bCs/>
          <w:sz w:val="28"/>
          <w:szCs w:val="28"/>
        </w:rPr>
        <w:t>登记、标识、储存、流转、处置等管理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负责本中心内部文件、外部资料的接收、归档、分发、回收、废止等作业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负责医学检验意见书的文字、格式审核和发放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对医学检验实施中的原始记录的收集、整理和归档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负责中心主任交办的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9:00Z</dcterms:created>
  <dc:creator>Sky123.Org</dc:creator>
  <dc:description/>
  <cp:keywords/>
  <dc:language>en-US</dc:language>
  <cp:lastModifiedBy>景爱红</cp:lastModifiedBy>
  <dcterms:modified xsi:type="dcterms:W3CDTF">2014-10-22T02:20:00Z</dcterms:modified>
  <cp:revision>4</cp:revision>
  <dc:subject/>
  <dc:title>综合办公室主任岗位职责</dc:title>
</cp:coreProperties>
</file>