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办公室职责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贯彻落实上级布置的各项任务，并进行督促、检查，及时上报完成情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协助领导层配备适宜的人力资源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制订人员培训计划并组织实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测量设备周检计划的编制并组织实施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本检验中心文件、记录和其他档案文件资料的管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物资的采购、验收、保管和发放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本中心的安全保卫、清洁卫生等工作，坚持安全第一、预防为主的方针，力求防患于未然。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劳动考勤、人事档案管理工作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检查、督促本中心各项规章制度的贯彻执行情况，发现问题及时修订，使之不断完善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做好本科室人员的管理工作，不断改进工作作风，提高工作效率，完成中心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6:00Z</dcterms:created>
  <dc:creator>Sky123.Org</dc:creator>
  <dc:description/>
  <cp:keywords/>
  <dc:language>en-US</dc:language>
  <cp:lastModifiedBy>景爱红</cp:lastModifiedBy>
  <dcterms:modified xsi:type="dcterms:W3CDTF">2014-10-22T02:09:00Z</dcterms:modified>
  <cp:revision>3</cp:revision>
  <dc:subject/>
  <dc:title>综合办公室职责</dc:title>
</cp:coreProperties>
</file>