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第三期实验动物从业人员培训班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851"/>
        <w:gridCol w:w="127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身份证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是否住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住宿要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  <w:t>□</w:t>
            </w: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单间 □ 合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备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4:00Z</dcterms:created>
  <dc:creator>lewesd@163.com</dc:creator>
  <dc:description/>
  <cp:keywords/>
  <dc:language>en-US</dc:language>
  <cp:lastModifiedBy>LENOVO</cp:lastModifiedBy>
  <dcterms:modified xsi:type="dcterms:W3CDTF">2018-10-30T05:57:00Z</dcterms:modified>
  <cp:revision>4</cp:revision>
  <dc:subject/>
  <dc:title/>
</cp:coreProperties>
</file>